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right="-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" w:hanging="0"/>
        <w:contextualSpacing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08455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68459" b="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Π Α Ν Α Γ Ι Α   Φ Α Ν Ε Ρ Ω Μ Ε Ν Η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ΝΟΣΟΚΟΜΕΙΑΚΟ &amp; ΦΙΛΑΝΘΡΩΠΙΚΟ ΙΔΡΥΜΑ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ΘΑΝΑΣΙΟΥ &amp; ΒΕΡΑΣ  ΚΟΥΛΟΥΡΑ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Ν.Π.Ι.Δ. ΜΗ  ΚΕΡΔΟΣΚΟΠΙΚΟΥ  ΧΑΡΑΚΤΗΡΑ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ηλ: 22980-53150, 22980-53053, </w:t>
      </w: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</w:rPr>
        <w:t>: 22980-5223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.Κ.: 180 40 ΥΔΡΑ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νησί της Ύδρας λειτουργεί το Νοσοκομειακό &amp; Φιλανθρωπικό Ίδρυμα Αθανασίου &amp; Βέρας Κουλούρα </w:t>
      </w:r>
      <w:r>
        <w:rPr>
          <w:rFonts w:cs="Times New Roman" w:ascii="Times New Roman" w:hAnsi="Times New Roman"/>
          <w:b/>
          <w:sz w:val="24"/>
          <w:szCs w:val="24"/>
        </w:rPr>
        <w:t>«ΠΑΝΑΓΙΑ ΦΑΝΕΡΩΜΕΝΗ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Ν.Π.Ι.Δ. Κοινωφελές Ίδρυμ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Μη Κερδοσκοπικού Χαρακτήρα</w:t>
      </w:r>
      <w:r>
        <w:rPr>
          <w:rFonts w:cs="Times New Roman" w:ascii="Times New Roman" w:hAnsi="Times New Roman"/>
          <w:bCs/>
          <w:sz w:val="24"/>
          <w:szCs w:val="24"/>
        </w:rPr>
        <w:t xml:space="preserve"> (Φ.Ε.Κ. 31.03.1982 και Φ.Ε.Κ. 296/23.01.2003 αρθ. 4 του Ν. 3204).</w:t>
      </w:r>
      <w:r>
        <w:rPr>
          <w:rFonts w:cs="Times New Roman" w:ascii="Times New Roman" w:hAnsi="Times New Roman"/>
          <w:bCs/>
          <w:sz w:val="28"/>
          <w:szCs w:val="28"/>
        </w:rPr>
        <w:t xml:space="preserve"> Τ</w:t>
      </w:r>
      <w:r>
        <w:rPr>
          <w:rFonts w:cs="Times New Roman" w:ascii="Times New Roman" w:hAnsi="Times New Roman"/>
          <w:sz w:val="24"/>
          <w:szCs w:val="24"/>
        </w:rPr>
        <w:t xml:space="preserve">ο Νοσηλευτικό αυτό Ίδρυμα είναι το μοναδικό στο νησί και προσφέρει άριστες πρωτοβάθμιες και εν μέρει δευτεροβάθμιες υπηρεσίες υγείας τόσο στους Υδραίους όσο και στους επισκέπτες του νησιού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</w:rPr>
        <w:t>Το Ίδρυμα είναι κοινωφελές Ν.Π.Ι.Δ. μη κερδοσκοπικού χαρακτήρα, με σκοπό τη λειτουργία Νοσοκομείου στην Ύδρα και την παροχή από αυτό κάθε είδους ιατρικής περίθαλψης, η οποία παρέχεται δωρεάν σε αυτούς που αποδεδειγμένα είναι οικονομικά αδύνατοι. Για όσου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εν καλύπτονται τα νοσήλια και οι παρακλινικές τους εξετάσεις, από τα ασφαλιστικά τους ταμεία, εισπράττεται το ελάχιστο ποσό νοσηλείας και συμμετοχής που προβλέπει ο νόμος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Το Ίδρυμα αποτελεί τη βασική και μοναδική μονάδα Υγείας και Περίθαλψης που υπάρχει στο νησί της Ύδρας. Πρόκειται για ένα άρτια και ειδικά διαρρυθμισμένο Νοσοκομείο, το οποίο διαθέτει</w:t>
      </w:r>
      <w:r>
        <w:rPr>
          <w:rFonts w:cs="Times New Roman" w:ascii="Times New Roman" w:hAnsi="Times New Roman"/>
          <w:sz w:val="24"/>
          <w:szCs w:val="24"/>
        </w:rPr>
        <w:t xml:space="preserve"> Παθολογικό Τμήμα δυνατότητας 10 κλινών,</w:t>
      </w:r>
      <w:r>
        <w:rPr>
          <w:rFonts w:cs="Times New Roman" w:ascii="Times New Roman" w:hAnsi="Times New Roman"/>
          <w:bCs/>
          <w:sz w:val="24"/>
          <w:szCs w:val="24"/>
        </w:rPr>
        <w:t xml:space="preserve"> Παιδιατρικό, Μικροβιολογικό και Ακτινολογικό Τμήμα, εξυπηρετούμενα από μόνιμους ιατρούς, καθώς και Χειρουργικό, Ορθοπεδικό, Καρδιολογικό, Δερματολογικό, Ουρολογικό, Οφθαλμολογικό Τμήμα, αλλά και Τμήμα Υπερήχων, τα οποία εξυπηρετούνται, ανά δεκαπενθήμερο, από επισκέπτες ιατρούς ειδικότητας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Είναι γεγονός, επομένως, ότι το ύψιστο κοινωνικό αγαθό της υγείας στο νησί καλύπτεται από το Κοινωφελές Ίδρυμα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ΠΑΝΑΓΙΑ ΦΑΝΕΡΩΜΕΝΗ», </w:t>
      </w:r>
      <w:r>
        <w:rPr>
          <w:rFonts w:cs="Times New Roman" w:ascii="Times New Roman" w:hAnsi="Times New Roman"/>
          <w:iCs/>
          <w:sz w:val="24"/>
          <w:szCs w:val="24"/>
        </w:rPr>
        <w:t>εδώ και 41 χρόνι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79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6:00Z</dcterms:created>
  <dc:creator>ΚΩΝ/ΝΟΣ</dc:creator>
  <dc:description/>
  <cp:keywords/>
  <dc:language>en-US</dc:language>
  <cp:lastModifiedBy>Athens State Orchestra - Giorgos Papasotiriou</cp:lastModifiedBy>
  <cp:lastPrinted>2023-10-03T13:05:00Z</cp:lastPrinted>
  <dcterms:modified xsi:type="dcterms:W3CDTF">2023-10-1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2D742C88A40698DB85D251A7D3FC1_13</vt:lpwstr>
  </property>
  <property fmtid="{D5CDD505-2E9C-101B-9397-08002B2CF9AE}" pid="3" name="KSOProductBuildVer">
    <vt:lpwstr>1033-12.2.0.13215</vt:lpwstr>
  </property>
</Properties>
</file>