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1828800" cy="1143000"/>
            <wp:effectExtent l="0" t="0" r="0" b="0"/>
            <wp:wrapTight wrapText="bothSides">
              <wp:wrapPolygon edited="0">
                <wp:start x="-70" y="0"/>
                <wp:lineTo x="-70" y="21405"/>
                <wp:lineTo x="21600" y="2140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Verdana" w:ascii="Verdana" w:hAnsi="Verdana"/>
          <w:b/>
        </w:rPr>
        <w:t>ΑΚΑΔΗΜΙΑ ΝΕΩΝ ΜΟΥΣΙΚΩΝ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ΗΣ ΚΡΑΤΙΚΗΣ ΟΡΧΗΣΤΡΑΣ ΑΘΗΝΩΝ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544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Ιδρυτικός δωρητής: Ίδρυμα Σταύρος Νιάρχο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jc w:val="center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>ΑΙΤΗΣΗ ΣΥΜΜΕΤΟΧΗΣ ΣΕ ΑΚΡΟΑΣΗ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center" w:pos="2880" w:leader="none"/>
        </w:tabs>
        <w:ind w:left="28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ΤΟΙΧΕΙΑ ΣΥΜΜΕΤΕΧΟΝΤΟΣ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Όνομα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ίθετο</w:t>
      </w:r>
      <w:r>
        <w:rPr>
          <w:rFonts w:cs="Verdana" w:ascii="Verdana" w:hAnsi="Verdana"/>
          <w:sz w:val="18"/>
          <w:szCs w:val="18"/>
        </w:rPr>
        <w:t>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Ηλικία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Όργανο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ίπεδο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Ωδείο/Μουσική Σχολή</w:t>
      </w:r>
      <w:r>
        <w:rPr>
          <w:rFonts w:cs="Verdana" w:ascii="Verdana" w:hAnsi="Verdana"/>
          <w:sz w:val="18"/>
          <w:szCs w:val="18"/>
        </w:rPr>
        <w:t>: ………….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Τηλέφωνο επικοινωνίας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Διεύθυνση κατοικίας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Πόλη/Τ.Κ</w:t>
      </w:r>
      <w:r>
        <w:rPr>
          <w:rFonts w:cs="Verdana" w:ascii="Verdana" w:hAnsi="Verdana"/>
          <w:sz w:val="18"/>
          <w:szCs w:val="18"/>
        </w:rPr>
        <w:t>.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  <w:t>E-mail</w:t>
      </w:r>
      <w:r>
        <w:rPr>
          <w:rFonts w:cs="Verdana" w:ascii="Verdana" w:hAnsi="Verdana"/>
          <w:sz w:val="18"/>
          <w:szCs w:val="18"/>
          <w:lang w:val="en-US"/>
        </w:rPr>
        <w:t>: 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Άλλο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Δηλώνω υπεύθυνα ότι επιθυμώ να συμμετάσχω στην ακρόαση για την επιλογή των μελών της Ακαδημίας Νέων Μουσικών της Κρατικής Ορχήστρας Αθηνών.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>Επισυνάπτω: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cs="Verdana" w:ascii="Verdana" w:hAnsi="Verdana"/>
          <w:b/>
          <w:sz w:val="18"/>
          <w:szCs w:val="18"/>
          <w:u w:val="single"/>
        </w:rPr>
        <w:t>Φωτοαντίγραφο αστυνομικής ταυτότητας</w:t>
      </w:r>
      <w:r>
        <w:rPr>
          <w:rFonts w:cs="Verdana" w:ascii="Verdana" w:hAnsi="Verdana"/>
          <w:sz w:val="18"/>
          <w:szCs w:val="18"/>
        </w:rPr>
        <w:t xml:space="preserve"> ή άλλο σχετικό έγγραφο που αποδεικνύει την ημερομηνία γέννησής μου και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b/>
          <w:sz w:val="18"/>
          <w:szCs w:val="18"/>
          <w:u w:val="single"/>
        </w:rPr>
        <w:t>Βεβαίωση επιπέδου σπουδών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Σε περίπτωση ανήλικου υποψηφίου: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Δηλώνω υπεύθυνα ότι συναινώ στη συμμετοχή της κόρης/ γιού μου…………………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ην ακρόαση για την επιλογή των μελών της Ακαδημίας Νέων Μουσικών της Κρατικής Ορχήστρας Αθηνών.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auto" w:line="120"/>
        <w:ind w:left="90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733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γραφή                                                                                     Ημερομηνί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νοματεπώνυμο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0:00Z</dcterms:created>
  <dc:creator>User3</dc:creator>
  <dc:description/>
  <cp:keywords/>
  <dc:language>en-US</dc:language>
  <cp:lastModifiedBy>Giorgos Papasotiriou</cp:lastModifiedBy>
  <cp:lastPrinted>2016-08-17T15:53:00Z</cp:lastPrinted>
  <dcterms:modified xsi:type="dcterms:W3CDTF">2018-09-03T12:50:00Z</dcterms:modified>
  <cp:revision>2</cp:revision>
  <dc:subject/>
  <dc:title>    </dc:title>
</cp:coreProperties>
</file>